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ON USING THE NAME UNITED METHODIST – PART 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yton Childers, writing in the General Board of Church and Society Faith in Action e-letter (the article also appears in UM NeXus) has evidently just recently discovered that a number of large UM churches are not outwardly identifying themselves as United Methodist.  Under the title “Why Not Use the Name United Methodist?” Childers expresses amazement that some churches are, in his words, “disconnecting.”  He blames this on poor local church leadership who very possibly are not wanting to identify with the church’s prophetic social witnes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Since most of the growing megachurches are evangelical (“progressive” pastors are simply not growing megachurches) in nature, we folk at the Confessing Movement get a bit defensive about articles like th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st of all, let us speak a good word for United Methodism.  There is nothing to be ashamed about in United Methodist doctrine, tradition, and polity.  We ought to be changing the world.  Most of us are United Methodist by conviction and choice.   If there is concern it is with individuals, groups, churches, or agencies who sometimes (and often under the influence of the institutional corporate culture) would ignore, deny, or otherwise deconstruct historic Methodism in favor of an alternative gospel.  But that is not the issue under discussio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truth is that megachurches of all theological persuasions have found that denominational labels can prove to be an inhibiting factor in attracting the unchurched.  This is hardly unique with United Methodism.   There is nothing to indicate on the webpage of Rick Warren’s Saddleback church that the congregation is Southern Baptist.  There is nothing to indicate on the webpage of the Crystal Cathedral that this is a Reformed Church.  There is nothing to indicate on the webpage of the Community of Joy in Phoenix that this is a Lutheran Church.  Assemblies of God megachurches are notorious for de-emphasizing the denominational label.  Baptist churches of all types are ministering under names like “Community Church” or Grace Ministries,” or any one of scores of na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ith this in mind it is simply not helpful to link the reluctance to use the denominational label with poor leadership or a desire to disconnect from the church’s prophetic stan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owever, it is certainly appropriate to ask what is happening in modern American culture that denominational labels are for some people a hindrance in hearing the gospel, especially among the young and among the unchurched.   And, if this is so, how does this affect the way we propose to do evangelism and church grow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Using the Name United Methodist Part II” will discuss an area where there should be real concern—using the name among UM-related colleges and universities.)</w:t>
      </w:r>
    </w:p>
    <w:p>
      <w:pPr>
        <w:pStyle w:val="Normal"/>
        <w:rPr>
          <w:rFonts w:ascii="Arial" w:hAnsi="Arial" w:cs="Arial"/>
          <w:sz w:val="28"/>
          <w:szCs w:val="28"/>
        </w:rPr>
      </w:pPr>
      <w:r>
        <w:rPr>
          <w:rFonts w:cs="Arial" w:ascii="Arial" w:hAnsi="Arial"/>
          <w:sz w:val="28"/>
          <w:szCs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1:00Z</dcterms:created>
  <dc:creator>Owner</dc:creator>
  <dc:description/>
  <dc:language>en-US</dc:language>
  <cp:lastModifiedBy>Owner</cp:lastModifiedBy>
  <cp:lastPrinted>2008-10-13T19:59:00Z</cp:lastPrinted>
  <dcterms:modified xsi:type="dcterms:W3CDTF">2008-10-23T15:06:00Z</dcterms:modified>
  <cp:revision>5</cp:revision>
  <dc:subject/>
  <dc:title>HAPPENINGS IN THE CHURCH</dc:title>
</cp:coreProperties>
</file>